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第二学期基础部期中考试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单招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一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年级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财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专业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基础会计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试卷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单项选择题（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单据中，可以作为原始凭证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请购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购销合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对账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发货票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始凭证的基本内容中，不包括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日期及编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内容摘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会计科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实物数量及金额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销售产品时，货款金额共计伍万零玖元肆角整，在填写发货票小写金额时，</w:t>
      </w:r>
    </w:p>
    <w:p>
      <w:pPr>
        <w:pStyle w:val="Normal"/>
        <w:ind w:left="1199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应书写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￥</w:t>
      </w:r>
      <w:r>
        <w:rPr>
          <w:sz w:val="24"/>
        </w:rPr>
        <w:t>50 009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0 009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￥</w:t>
      </w:r>
      <w:r>
        <w:rPr>
          <w:sz w:val="24"/>
        </w:rPr>
        <w:t>50 009</w:t>
      </w:r>
      <w:r>
        <w:rPr>
          <w:sz w:val="24"/>
        </w:rPr>
        <w:t>．</w:t>
      </w:r>
      <w:r>
        <w:rPr>
          <w:sz w:val="24"/>
        </w:rPr>
        <w:t>40                    D</w:t>
      </w:r>
      <w:r>
        <w:rPr>
          <w:sz w:val="24"/>
        </w:rPr>
        <w:t>、￥</w:t>
      </w:r>
      <w:r>
        <w:rPr>
          <w:sz w:val="24"/>
        </w:rPr>
        <w:t>50 009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收款凭证的表外账户只能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应收账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、库存现金及银行存款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应付账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其他应收款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记账凭证与所附原始凭证的金额</w:t>
      </w:r>
    </w:p>
    <w:p>
      <w:pPr>
        <w:pStyle w:val="Normal"/>
        <w:ind w:left="1199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可能相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可能不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一定相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一定相等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计凭证保管期满后</w:t>
      </w:r>
    </w:p>
    <w:p>
      <w:pPr>
        <w:pStyle w:val="Normal"/>
        <w:ind w:left="59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以自行销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经批准后销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59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不应销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送上级主管部门销毁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原始凭证中属于外来原始凭证的有</w:t>
      </w:r>
    </w:p>
    <w:p>
      <w:pPr>
        <w:pStyle w:val="Normal"/>
        <w:ind w:left="1199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入库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</w:t>
      </w:r>
      <w:r>
        <w:rPr>
          <w:sz w:val="24"/>
        </w:rPr>
        <w:t>、发出材料汇总表</w:t>
      </w:r>
    </w:p>
    <w:p>
      <w:pPr>
        <w:pStyle w:val="Normal"/>
        <w:ind w:left="1199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购货发票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领料单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限额领料单”是一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1199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外来凭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、一次凭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汇总凭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、累计凭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根据“产品入库单”和“产品成本计算单”结转完工产品成本，应编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收款凭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、付款凭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转账凭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原始凭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企业将现金存入银行应填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银行存款收款凭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现金付款凭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转账凭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现金付款和银行存款收款凭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登记账簿的依据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会计科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会计账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会计凭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会计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将会计凭证分为原始凭证和记账凭证两大类的依据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凭证的格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、凭证的填制手续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凭证的填制时间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凭证填制的程序和用途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能够提供企业某类经济业务增减变化总括会计信息的账簿是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总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明细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备查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日记账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总分类账与序时账的外表形式应该采用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订本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活页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卡片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任意外表形式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多栏式明细账的格式一般适用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债权、债务类账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财产、物资类账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费用成本类和收入成果类账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货币资产类账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试算平衡属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核对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账证核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账账核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账实核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账表核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年度结账结束后，一般能看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通栏红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二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三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四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五道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如果发现记账凭证所用的科目正确，只是所填金额大于应填金额，并已登记入账，应采用的更正方法是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划线更正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红字更正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平行登记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补充登记法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日记账按用途分类属于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备查账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序时账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订本账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分类账簿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下列账户中，适用于数量金额式明细分类账簿的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明细账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管理费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本年利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原材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制造费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多项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累计凭证属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外来凭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自制凭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原始凭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记账凭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凡填错的现金、银行存款收、付款原始凭证应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作废重填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、在凭证上改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盖“作废”戳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连同存根一起保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属于原始凭证审核内容的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原始凭证的真实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原始凭证的合法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原始凭证的完整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原始凭证的正确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在填制记账凭证时，错误的做法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编制复合会计分录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将不同类型业务的原始凭证合并填制一份记账凭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个月内的记账凭证连续编号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从银行提取现金时只填制现金收款凭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下列科目中可能成为付款凭证借方科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库存现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银行存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应付账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销售费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下列内容属于记账凭证要素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填制日期和编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记账凭证的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填制单位名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所附原始凭证的张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下列属于账账核对的项目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总账与其所属明细账的核对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现金日记账期末余额与总分类账现金余额核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银行存款日记账与银行对账单核对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财务部门明细账余额与财产保管部门明细账余额核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下列哪些情况可用红色墨水笔登记账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按红字冲账的记账凭证，冲销错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不设借、贷等栏的多栏式帐页中，登记减少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三栏式账户的余额前未标明记账方向的在余额栏登记负数余额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制度规定可以用红字登记的其他会计事项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银行存款日记账的登记依据可以是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银行存款收款凭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银行存款付款凭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现金付款凭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、现金收款凭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、下列哪些账簿在年度终了必须更换新账的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序时账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总分类账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大部分明细分类账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备查账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判断题（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计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只要是原始凭证都可以填制记账凭证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、有一张原始凭证就必须做一张记账凭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、记账凭证的“过账”栏内用“√”表示已审核完毕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、凡原始凭证填制不全或数字计算有误，会计人员应补填齐全并更正错误数字，才能作为填制记账凭证的依据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、会计凭证是由财会部门人员填制的凭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、会计凭证的保管期限一般为</w:t>
      </w:r>
      <w:r>
        <w:rPr>
          <w:sz w:val="24"/>
        </w:rPr>
        <w:t>15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、所有记账凭证都必须附有原始凭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、通用记账凭证和转账凭证的格式和填制方法是相同的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9</w:t>
      </w:r>
      <w:r>
        <w:rPr>
          <w:sz w:val="24"/>
        </w:rPr>
        <w:t>、结账就是结出月末余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、转账支票填错误可以用划线更正法进行更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1</w:t>
      </w:r>
      <w:r>
        <w:rPr>
          <w:sz w:val="24"/>
        </w:rPr>
        <w:t>、记账凭证中的附件张数是指所附原始凭证张数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每天记录的账簿称之为日记账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、各种外来原始凭证均为一次原始凭证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、账簿记录正确不能保证账实相符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、原始凭证是由企业会计人员在经济业务发生或完成时填制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填空题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记账凭证按其反映的经济内容不同，可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三种。其中现金和银行存款之间相互划转业务，一般只填写现金或银行存款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以避免重复记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实际工作中，会计分录是通过填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来完成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会计凭证传递是会计凭证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起，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时为止，在有关部门之间按规定时间、线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程序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现金、银行存款日记账一般应采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格式，但也可以采用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格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明细分类账的格式主要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错帐更正方法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登记帐簿的直接依据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原始依据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名词解释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计凭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原始凭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账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结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记账凭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业务题：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sz w:val="24"/>
        </w:rPr>
        <w:t>一）根据以下数字写出大写金额或根据大写金额写出小写数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￥</w:t>
      </w:r>
      <w:r>
        <w:rPr>
          <w:sz w:val="24"/>
        </w:rPr>
        <w:t>42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8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￥</w:t>
      </w:r>
      <w:r>
        <w:rPr>
          <w:sz w:val="24"/>
        </w:rPr>
        <w:t>80 0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6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￥</w:t>
      </w:r>
      <w:r>
        <w:rPr>
          <w:sz w:val="24"/>
        </w:rPr>
        <w:t>3 90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0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￥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46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￥</w:t>
      </w:r>
      <w:r>
        <w:rPr>
          <w:sz w:val="24"/>
        </w:rPr>
        <w:t>3 60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0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人民币陆佰零伍元捌角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资料：某公司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发生以下现金收支业务：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销售</w:t>
      </w:r>
      <w:r>
        <w:rPr>
          <w:sz w:val="24"/>
        </w:rPr>
        <w:t>A</w:t>
      </w:r>
      <w:r>
        <w:rPr>
          <w:sz w:val="24"/>
        </w:rPr>
        <w:t>产品一件，开具一张增值税专用发票，不含税售价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件</w:t>
      </w:r>
      <w:r>
        <w:rPr>
          <w:sz w:val="24"/>
        </w:rPr>
        <w:t>500</w:t>
      </w:r>
      <w:r>
        <w:rPr>
          <w:sz w:val="24"/>
        </w:rPr>
        <w:t>元，增值税税率为</w:t>
      </w:r>
      <w:r>
        <w:rPr>
          <w:sz w:val="24"/>
        </w:rPr>
        <w:t>17%</w:t>
      </w:r>
      <w:r>
        <w:rPr>
          <w:sz w:val="24"/>
        </w:rPr>
        <w:t>，共收取现金</w:t>
      </w:r>
      <w:r>
        <w:rPr>
          <w:sz w:val="24"/>
        </w:rPr>
        <w:t>585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技术科陆某持一张普通发票，报销由其个人垫支的办公用品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20</w:t>
      </w:r>
      <w:r>
        <w:rPr>
          <w:sz w:val="24"/>
        </w:rPr>
        <w:t>元，以现金付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从开户银行提取现金</w:t>
      </w:r>
      <w:r>
        <w:rPr>
          <w:sz w:val="24"/>
        </w:rPr>
        <w:t>50 000</w:t>
      </w:r>
      <w:r>
        <w:rPr>
          <w:sz w:val="24"/>
        </w:rPr>
        <w:t>元，以备发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以现金发放工资</w:t>
      </w:r>
      <w:r>
        <w:rPr>
          <w:sz w:val="24"/>
        </w:rPr>
        <w:t>50 0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总经理李某出差，到财务科预支差旅费</w:t>
      </w:r>
      <w:r>
        <w:rPr>
          <w:sz w:val="24"/>
        </w:rPr>
        <w:t>800</w:t>
      </w:r>
      <w:r>
        <w:rPr>
          <w:sz w:val="24"/>
        </w:rPr>
        <w:t>元，以现金付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以现金支付律师顾问费</w:t>
      </w:r>
      <w:r>
        <w:rPr>
          <w:sz w:val="24"/>
        </w:rPr>
        <w:t>68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总经理李某出差回来报销实报</w:t>
      </w:r>
      <w:r>
        <w:rPr>
          <w:sz w:val="24"/>
        </w:rPr>
        <w:t>760</w:t>
      </w:r>
      <w:r>
        <w:rPr>
          <w:sz w:val="24"/>
        </w:rPr>
        <w:t>元，交回剩余现金</w:t>
      </w:r>
      <w:r>
        <w:rPr>
          <w:sz w:val="24"/>
        </w:rPr>
        <w:t>4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会计员于某购买文具、账册共计</w:t>
      </w:r>
      <w:r>
        <w:rPr>
          <w:sz w:val="24"/>
        </w:rPr>
        <w:t>640</w:t>
      </w:r>
      <w:r>
        <w:rPr>
          <w:sz w:val="24"/>
        </w:rPr>
        <w:t>元，以现金付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从开户银行提取现金</w:t>
      </w:r>
      <w:r>
        <w:rPr>
          <w:sz w:val="24"/>
        </w:rPr>
        <w:t>3 000</w:t>
      </w:r>
      <w:r>
        <w:rPr>
          <w:sz w:val="24"/>
        </w:rPr>
        <w:t>元备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业务部报销招待费</w:t>
      </w:r>
      <w:r>
        <w:rPr>
          <w:sz w:val="24"/>
        </w:rPr>
        <w:t>1 280</w:t>
      </w:r>
      <w:r>
        <w:rPr>
          <w:sz w:val="24"/>
        </w:rPr>
        <w:t>元，以现金付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将现金</w:t>
      </w:r>
      <w:r>
        <w:rPr>
          <w:sz w:val="24"/>
        </w:rPr>
        <w:t>1 000</w:t>
      </w:r>
      <w:r>
        <w:rPr>
          <w:sz w:val="24"/>
        </w:rPr>
        <w:t>元送存银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支付会计师咨询费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以上经济业务编制会计分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假定该公司期初现金借方余额为</w:t>
      </w:r>
      <w:r>
        <w:rPr>
          <w:sz w:val="24"/>
        </w:rPr>
        <w:t>5 600</w:t>
      </w:r>
      <w:r>
        <w:rPr>
          <w:sz w:val="24"/>
        </w:rPr>
        <w:t>元，试登记该公司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的现金日记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876"/>
        <w:gridCol w:w="2184"/>
        <w:gridCol w:w="1080"/>
        <w:gridCol w:w="1260"/>
        <w:gridCol w:w="12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资料：某企业</w:t>
      </w:r>
      <w:r>
        <w:rPr>
          <w:sz w:val="24"/>
        </w:rPr>
        <w:t>5</w:t>
      </w:r>
      <w:r>
        <w:rPr>
          <w:sz w:val="24"/>
        </w:rPr>
        <w:t>月份经济业务及其所编制的记账凭证（以会计分录代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接银行通知，某购货单位汇来前欠货款</w:t>
      </w:r>
      <w:r>
        <w:rPr>
          <w:sz w:val="24"/>
        </w:rPr>
        <w:t>8 500</w:t>
      </w:r>
      <w:r>
        <w:rPr>
          <w:sz w:val="24"/>
        </w:rPr>
        <w:t>元，已经收妥入账。原记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凭证上编的会计分录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借：银行存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 8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贷：应收账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800    </w:t>
      </w:r>
      <w:r>
        <w:rPr>
          <w:sz w:val="24"/>
        </w:rPr>
        <w:t>并已登记入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出转账支票支付企业行政管理部门的报刊订阅费</w:t>
      </w:r>
      <w:r>
        <w:rPr>
          <w:sz w:val="24"/>
        </w:rPr>
        <w:t>1 000</w:t>
      </w:r>
      <w:r>
        <w:rPr>
          <w:sz w:val="24"/>
        </w:rPr>
        <w:t>元。原记账凭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编的会计分录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借：制造费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贷：银行存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       </w:t>
      </w:r>
      <w:r>
        <w:rPr>
          <w:sz w:val="24"/>
        </w:rPr>
        <w:t>并已登记入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本生产车间领用价值</w:t>
      </w:r>
      <w:r>
        <w:rPr>
          <w:sz w:val="24"/>
        </w:rPr>
        <w:t>4 500</w:t>
      </w:r>
      <w:r>
        <w:rPr>
          <w:sz w:val="24"/>
        </w:rPr>
        <w:t>元的材料用于产品的生产。原记账凭证上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的会计分录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借：生产成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 4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贷：原材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 400     </w:t>
      </w:r>
      <w:r>
        <w:rPr>
          <w:sz w:val="24"/>
        </w:rPr>
        <w:t>并已登记入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出现金支票</w:t>
      </w:r>
      <w:r>
        <w:rPr>
          <w:sz w:val="24"/>
        </w:rPr>
        <w:t>300</w:t>
      </w:r>
      <w:r>
        <w:rPr>
          <w:sz w:val="24"/>
        </w:rPr>
        <w:t>元，支付行政管理部门办公费。原记账凭证上编的会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计分录为：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借：管理费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</w:p>
    <w:p>
      <w:pPr>
        <w:pStyle w:val="Normal"/>
        <w:ind w:left="1080" w:firstLine="480"/>
        <w:rPr>
          <w:sz w:val="24"/>
        </w:rPr>
      </w:pPr>
      <w:r>
        <w:rPr>
          <w:sz w:val="24"/>
        </w:rPr>
        <w:t>贷：库存现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00       </w:t>
      </w:r>
      <w:r>
        <w:rPr>
          <w:sz w:val="24"/>
        </w:rPr>
        <w:t>并已登记入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月末，结转本月完工入库产品的实际生产成本</w:t>
      </w:r>
      <w:r>
        <w:rPr>
          <w:sz w:val="24"/>
        </w:rPr>
        <w:t>8 600</w:t>
      </w:r>
      <w:r>
        <w:rPr>
          <w:sz w:val="24"/>
        </w:rPr>
        <w:t>元。原记账凭证上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的会计分录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借：库存商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 8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贷：生产成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800      </w:t>
      </w:r>
      <w:r>
        <w:rPr>
          <w:sz w:val="24"/>
        </w:rPr>
        <w:t>并已登记入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检查以上记账凭证有无错误，如果有错误，说明应该采用的更正方法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并予以更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22221" w:h="15366"/>
      <w:pgMar w:left="2381" w:right="1531" w:gutter="0" w:header="851" w:top="1361" w:footer="1077" w:bottom="1361"/>
      <w:pgNumType w:fmt="decimal"/>
      <w:cols w:num="2" w:space="420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70755</wp:posOffset>
              </wp:positionH>
              <wp:positionV relativeFrom="paragraph">
                <wp:posOffset>-3564890</wp:posOffset>
              </wp:positionV>
              <wp:extent cx="8222615" cy="8407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2760" cy="84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基础部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—————————————————————————————————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75.65pt;margin-top:-280.75pt;width:647.4pt;height:66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25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15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部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基础部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————————————————————————————————————————————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3:00Z</dcterms:created>
  <dc:creator>微软中国</dc:creator>
  <dc:description/>
  <cp:keywords/>
  <dc:language>en-US</dc:language>
  <cp:lastModifiedBy>微软中国</cp:lastModifiedBy>
  <cp:lastPrinted>2011-04-14T10:06:00Z</cp:lastPrinted>
  <dcterms:modified xsi:type="dcterms:W3CDTF">2011-04-14T02:08:00Z</dcterms:modified>
  <cp:revision>4</cp:revision>
  <dc:subject/>
  <dc:title>2010-2011学年第一学期</dc:title>
</cp:coreProperties>
</file>