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周工作报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告部门：基础部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szCs w:val="28"/>
        </w:rPr>
        <w:t>报告时间</w:t>
      </w:r>
      <w:r>
        <w:rPr>
          <w:rFonts w:cs="宋体;SimSun" w:ascii="宋体;SimSun" w:hAnsi="宋体;SimSun"/>
          <w:b/>
          <w:bCs/>
          <w:sz w:val="28"/>
          <w:szCs w:val="28"/>
        </w:rPr>
        <w:t>2017.11.3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355"/>
        <w:gridCol w:w="1985"/>
        <w:gridCol w:w="1417"/>
        <w:gridCol w:w="90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具体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联合体一模成绩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王建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月</w:t>
            </w: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临时工奖金、出缺勤统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徐凤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月</w:t>
            </w: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月份工作量校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王建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月</w:t>
            </w: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单三二轮复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邓华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月</w:t>
            </w: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艺术节各项比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周军民、徐家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月</w:t>
            </w: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教研活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邓华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月</w:t>
            </w: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红色经典诵读比赛报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周军民、徐家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月</w:t>
            </w: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月优秀班主任、班集体评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周军民、徐家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月</w:t>
            </w: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黑板报评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徐家平、龚晓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月</w:t>
            </w: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月加、值班统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徐家平、龚晓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月</w:t>
            </w: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胸卡、手机抽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周军民、徐家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月</w:t>
            </w: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工会飞镖比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徐凤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月</w:t>
            </w: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学生购买水票、发放桶装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桑建新、潘文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月</w:t>
            </w: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网校报名收费、教职工子女保育费、医药费材料收集及汇总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潘文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月</w:t>
            </w: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网校报名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王国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月</w:t>
            </w: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试卷等复印工作、复印机维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李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月</w:t>
            </w: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1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技能训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邓华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全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注：周报表每周五前交行政事务处胡嘉川老师处（</w:t>
      </w:r>
      <w:r>
        <w:rPr>
          <w:rFonts w:cs="宋体;SimSun" w:ascii="宋体;SimSun" w:hAnsi="宋体;SimSun"/>
          <w:sz w:val="24"/>
        </w:rPr>
        <w:t>183814904@QQ.co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04:00Z</dcterms:created>
  <dc:creator>User</dc:creator>
  <dc:description/>
  <cp:keywords/>
  <dc:language>en-US</dc:language>
  <cp:lastModifiedBy>User</cp:lastModifiedBy>
  <dcterms:modified xsi:type="dcterms:W3CDTF">2017-11-30T06:11:00Z</dcterms:modified>
  <cp:revision>2</cp:revision>
  <dc:subject/>
  <dc:title>周工作报告</dc:title>
</cp:coreProperties>
</file>